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eventually be made into a complet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at the present moment, please use the newest C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The new SIO1xx.ARJ drivers seem to perform very well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the file from DAN BBS or a lo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uns fine in a DOS box, it will detect OS/2 and release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rminate from a Boot-DOS you can force the multitas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RMINAT /TASK=1  Try TERMINAT ?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al 32-bit OS/2 version of Terminate is not available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preparing the OS/2 version when Borland has a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OS/2. If you have bought a keyfile for Terminate/D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file will also work if and when an OS/2 version of Term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reates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